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ogintitle1"/>
          <w:rFonts w:ascii="Tahoma" w:hAnsi="Tahoma" w:cs="Tahoma"/>
        </w:rPr>
      </w:pPr>
      <w:r>
        <w:rPr>
          <w:rStyle w:val="Logintitle1"/>
          <w:rFonts w:cs="Tahoma" w:ascii="Tahoma" w:hAnsi="Tahoma"/>
        </w:rPr>
        <w:t>Lastiklerimi Ne Zaman Değiştirmem Gerekiyor ?</w:t>
      </w:r>
    </w:p>
    <w:p>
      <w:pPr>
        <w:pStyle w:val="Normal"/>
        <w:rPr>
          <w:rStyle w:val="Logintitle1"/>
          <w:rFonts w:ascii="Tahoma" w:hAnsi="Tahoma" w:cs="Tahoma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535353"/>
          <w:sz w:val="17"/>
          <w:szCs w:val="17"/>
        </w:rPr>
        <w:t>Lastik patladığında, uzman kişi, lastikte tamir edilemeyecek bir hasar tespit etmişse. özellikle yanak kısmında meydana gelen hasarlarda.</w:t>
        <w:br/>
        <w:t>- Lastik araç üreticilerinin tavsiye ettiği donanım önerilerine uygun değilse.orjinalı dışı lastik takılmış ise. </w:t>
        <w:br/>
        <w:t>- Lastik yasal aşınma sınırındaysa.3mm altında lastik kulanmayın.. </w:t>
        <w:br/>
        <w:t>- Lastikte düzensiz aşınma meydan geldiyse.rot ayrından veya raçın mekanik aksamından kaynaklı lastik üzerinde dözensiz aşınma... </w:t>
        <w:br/>
        <w:t>- Lastik eskime belirtileri gösteriyorsa. yanak veya diş aralarında kılcal çatlama lastiğin eski olmasının en belirgin özelliğidir.deforma olduğu anlamına gelir ve araç özellikle ıslak zeminde göven vermez ve tedşrgin eder...</w:t>
        <w:br/>
        <w:t>- Lastikte güvenliği tehlikeye atacak türden kopmalar veya deformasyonlar meydana geldiyse. damakta tabanda anı frenlerde kopmalar vs.yabancı cisim tarafında zarar görmüş lastik gövdesi</w:t>
      </w:r>
    </w:p>
    <w:p>
      <w:pPr>
        <w:pStyle w:val="NormalWeb"/>
        <w:jc w:val="both"/>
        <w:rPr/>
      </w:pPr>
      <w:r>
        <w:rPr>
          <w:rFonts w:cs="Tahoma" w:ascii="Tahoma" w:hAnsi="Tahoma"/>
          <w:color w:val="535353"/>
          <w:sz w:val="17"/>
          <w:szCs w:val="17"/>
        </w:rPr>
        <w:t xml:space="preserve">Bazı durumlarda, lastik tamir edilebilir.  lastikler tamir edilmeden önce, lastiğin iç ve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52575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35353"/>
          <w:sz w:val="17"/>
          <w:szCs w:val="17"/>
        </w:rPr>
        <w:t xml:space="preserve">dış yüzeyi bir uzman tarafından dikkatli bir incelemeden geçirilmelidir. Lastiğin janttan sökülmesi, lastiğin gerçek durumu hakkında bilgi sahibi olunabilmesi için zorunludur. </w:t>
      </w:r>
    </w:p>
    <w:p>
      <w:pPr>
        <w:pStyle w:val="NormalWeb"/>
        <w:jc w:val="both"/>
        <w:rPr>
          <w:rFonts w:ascii="Tahoma" w:hAnsi="Tahoma" w:cs="Tahoma"/>
          <w:color w:val="535353"/>
          <w:sz w:val="17"/>
          <w:szCs w:val="17"/>
        </w:rPr>
      </w:pPr>
      <w:r>
        <w:rPr>
          <w:rFonts w:cs="Tahoma" w:ascii="Tahoma" w:hAnsi="Tahoma"/>
          <w:color w:val="535353"/>
          <w:sz w:val="17"/>
          <w:szCs w:val="17"/>
        </w:rPr>
        <w:t>lastik tabanında  çivi tamiri uzman kişiler tarafından tamir edilirse kullanılır...lastiklerinizi ürünün yetkili satıcılarda eğitimli kişilerde lastik kontrollerini yaptırınız..ve tamirlerini yaptırınız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535353"/>
          <w:sz w:val="17"/>
          <w:szCs w:val="17"/>
        </w:rPr>
      </w:pPr>
      <w:r>
        <w:rPr>
          <w:rFonts w:cs="Tahoma" w:ascii="Tahoma" w:hAnsi="Tahoma"/>
          <w:color w:val="535353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Logintitle1">
    <w:name w:val="login_title1"/>
    <w:basedOn w:val="VarsaylanParagrafYazTipi"/>
    <w:qFormat/>
    <w:rPr>
      <w:b/>
      <w:bCs/>
      <w:color w:val="838383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54:00Z</dcterms:created>
  <dc:creator>BILGISAYAR</dc:creator>
  <dc:description/>
  <cp:keywords/>
  <dc:language>en-US</dc:language>
  <cp:lastModifiedBy>BILGISAYAR</cp:lastModifiedBy>
  <dcterms:modified xsi:type="dcterms:W3CDTF">2011-09-29T14:55:00Z</dcterms:modified>
  <cp:revision>2</cp:revision>
  <dc:subject/>
  <dc:title/>
</cp:coreProperties>
</file>